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4 сент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увеличением уровня ответственности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Темп Инжиниринг» (ИНН 5262375415): компенсационный фонд возмещения вреда - 4 уровень ответственности, компенсационный фонд обеспечения договорных обязательств – 4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ЭСГП»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ИНН 505303148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09:00Z</dcterms:created>
  <dc:creator>Самусевич</dc:creator>
  <dc:description/>
  <dc:language>en-US</dc:language>
  <cp:lastModifiedBy>Пользователь Windows</cp:lastModifiedBy>
  <cp:lastPrinted>2024-02-14T13:40:00Z</cp:lastPrinted>
  <dcterms:modified xsi:type="dcterms:W3CDTF">2024-09-09T04:09:00Z</dcterms:modified>
  <cp:revision>2</cp:revision>
  <dc:subject/>
  <dc:title>Протокол № 1</dc:title>
</cp:coreProperties>
</file>